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276"/>
        <w:jc w:val="center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2625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</w:rPr>
        <w:t>FORMULARZ DLA WYDAWCY PUBLIKACJI W DRUKU</w:t>
        <w:br/>
      </w:r>
      <w:r>
        <w:rPr>
          <w:rFonts w:cs="Arial"/>
          <w:sz w:val="20"/>
        </w:rPr>
        <w:t>Dotyczy umowy licencyjnej na wydanie drukiem publikacji wykorzystującej</w:t>
      </w:r>
    </w:p>
    <w:p>
      <w:pPr>
        <w:pStyle w:val="Heading1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IMIONA POSTACI</w:t>
      </w:r>
      <w:r>
        <w:rPr>
          <w:rFonts w:cs="Arial"/>
          <w:sz w:val="20"/>
        </w:rPr>
        <w:t xml:space="preserve"> oraz </w:t>
      </w:r>
      <w:r>
        <w:rPr>
          <w:rFonts w:cs="Arial"/>
          <w:b/>
          <w:sz w:val="20"/>
        </w:rPr>
        <w:t>NAZWY WŁAS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 książek pt. „</w:t>
      </w:r>
      <w:r>
        <w:rPr>
          <w:rFonts w:cs="Arial" w:ascii="Arial" w:hAnsi="Arial"/>
          <w:b/>
          <w:sz w:val="18"/>
        </w:rPr>
        <w:t>Kubuś Puchatek</w:t>
      </w:r>
      <w:r>
        <w:rPr>
          <w:rFonts w:cs="Arial" w:ascii="Arial" w:hAnsi="Arial"/>
          <w:sz w:val="18"/>
        </w:rPr>
        <w:t>” i „</w:t>
      </w:r>
      <w:r>
        <w:rPr>
          <w:rFonts w:cs="Arial" w:ascii="Arial" w:hAnsi="Arial"/>
          <w:b/>
          <w:sz w:val="18"/>
        </w:rPr>
        <w:t>Chatka Puchatk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rzekładów Ireny Tuwi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iążek autorstwa A.A.Milne’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Dla osoby fizycznej, nieprowadzącej działalności gospodarczej - proszę podać imię, nazwisko, adres zamieszkania, nr PESE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O W IMIENIU WYDAWCY BĘDZIE PODPISYWAŁ UMOW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Przy zarejestrowanej reprezentacji łącznej proszę podać wymaganą liczbę nazwisk reprezentantów. Ew. pełnomocnictwa powinny być podpisane przez ww. osobę/osob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YTUŁ PUBLIKACJI ORAZ IMIĘ I NAZWISKO AUTOR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16"/>
                <w:szCs w:val="18"/>
                <w:lang w:val="pl-PL"/>
              </w:rPr>
              <w:t>(Jeśli publikacja jest przekładem, proszę podać nazwisko autora przekładu oraz tytuł utworu pierwotnego i nazwisko jego autor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PUBLIKACJI </w:t>
            </w:r>
            <w:r>
              <w:rPr>
                <w:rFonts w:cs="Arial" w:ascii="Arial" w:hAnsi="Arial"/>
                <w:b/>
                <w:sz w:val="18"/>
                <w:szCs w:val="20"/>
              </w:rPr>
              <w:t>(np. książka / booklet / program teatralny / czasopismo / afisz / broszu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szę podać, czy publikacja zawierać będzie wyłącznie utwór wykorzystujący Imiona i Nazwy, czy będzie zbiorem również innych utworów - jeśli tak, proszę podać ich tytuły oraz autor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Ł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SB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T I OPRAWA </w:t>
            </w:r>
            <w:r>
              <w:rPr>
                <w:rFonts w:cs="Arial" w:ascii="Arial" w:hAnsi="Arial"/>
                <w:sz w:val="18"/>
                <w:szCs w:val="20"/>
              </w:rPr>
              <w:t>(twarda / mięk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ILUST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BYTU N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MENDOWANA CENA DETALICZNA N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TRYBUC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Np. księgarnie, kluby książki, kioski, dodatek do czasopism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RAZ IMIĘ I NAZWISKO OSOBY WYPEŁNIEJĄCEJ FORMUL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709" w:hanging="0"/>
        <w:rPr/>
      </w:pPr>
      <w:r>
        <w:rPr>
          <w:rFonts w:cs="Arial" w:ascii="Arial" w:hAnsi="Arial"/>
          <w:sz w:val="18"/>
          <w:lang w:val="sv-SE"/>
        </w:rPr>
        <w:t>2023-10-24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6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3-10-24T21:39:00Z</dcterms:modified>
  <cp:revision>4</cp:revision>
  <dc:subject/>
  <dc:title/>
</cp:coreProperties>
</file>